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tcBorders>
              <w:top w:val="single" w:sz="4" w:space="0" w:color="000000"/>
              <w:left w:val="single" w:sz="4" w:space="0" w:color="000000"/>
              <w:bottom w:val="single" w:sz="4" w:space="0" w:color="000000"/>
              <w:right w:val="single" w:sz="4" w:space="0" w:color="000000"/>
            </w:tcBorders>
          </w:tcPr>
          <w:tbl>
            <w:tblPr>
              <w:tblW w:w="4650" w:type="pct"/>
              <w:jc w:val="center"/>
              <w:tblInd w:w="0" w:type="dxa"/>
              <w:tblLayout w:type="fixed"/>
              <w:tblCellMar>
                <w:top w:w="15" w:type="dxa"/>
                <w:left w:w="15" w:type="dxa"/>
                <w:bottom w:w="15" w:type="dxa"/>
                <w:right w:w="15" w:type="dxa"/>
              </w:tblCellMar>
            </w:tblPr>
            <w:tblGrid>
              <w:gridCol w:w="9843"/>
            </w:tblGrid>
            <w:tr>
              <w:trPr>
                <w:trHeight w:val="31680" w:hRule="atLeast"/>
              </w:trPr>
              <w:tc>
                <w:tcPr>
                  <w:tcW w:w="9843" w:type="dxa"/>
                  <w:tcBorders/>
                </w:tcPr>
                <w:tbl>
                  <w:tblPr>
                    <w:tblW w:w="9115" w:type="dxa"/>
                    <w:jc w:val="center"/>
                    <w:tblInd w:w="0" w:type="dxa"/>
                    <w:tblLayout w:type="fixed"/>
                    <w:tblCellMar>
                      <w:top w:w="120" w:type="dxa"/>
                      <w:left w:w="120" w:type="dxa"/>
                      <w:bottom w:w="120" w:type="dxa"/>
                      <w:right w:w="120" w:type="dxa"/>
                    </w:tblCellMar>
                  </w:tblPr>
                  <w:tblGrid>
                    <w:gridCol w:w="9115"/>
                  </w:tblGrid>
                  <w:tr>
                    <w:trPr/>
                    <w:tc>
                      <w:tcPr>
                        <w:tcW w:w="9115" w:type="dxa"/>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ind w:left="-812" w:firstLine="812"/>
                          <w:jc w:val="center"/>
                          <w:outlineLvl w:val="1"/>
                          <w:rPr>
                            <w:rFonts w:ascii="Times New Roman" w:hAnsi="Times New Roman" w:cs="Times New Roman"/>
                            <w:b/>
                            <w:b/>
                            <w:bCs/>
                            <w:sz w:val="36"/>
                            <w:szCs w:val="36"/>
                          </w:rPr>
                        </w:pPr>
                        <w:r>
                          <w:rPr>
                            <w:b/>
                            <w:bCs/>
                            <w:sz w:val="36"/>
                            <w:szCs w:val="36"/>
                          </w:rPr>
                          <w:t>Executive Summary</w:t>
                        </w:r>
                      </w:p>
                      <w:p>
                        <w:pPr>
                          <w:pStyle w:val="Normal"/>
                          <w:rPr/>
                        </w:pPr>
                        <w:r>
                          <w:rPr>
                            <w:color w:val="000000"/>
                            <w:sz w:val="27"/>
                            <w:szCs w:val="27"/>
                          </w:rPr>
                          <w:t>How People Learn:</w:t>
                        </w:r>
                        <w:r>
                          <w:rPr>
                            <w:rFonts w:cs="Times New Roman" w:ascii="Times New Roman" w:hAnsi="Times New Roman"/>
                            <w:color w:val="000000"/>
                            <w:sz w:val="24"/>
                            <w:szCs w:val="24"/>
                          </w:rPr>
                          <w:t xml:space="preserve"> </w:t>
                          <w:br/>
                          <w:t xml:space="preserve">  </w:t>
                        </w:r>
                        <w:r>
                          <w:rPr>
                            <w:color w:val="000000"/>
                            <w:sz w:val="15"/>
                            <w:szCs w:val="15"/>
                          </w:rPr>
                          <w:t>Brain, Mind, Experience, and School</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w:t>
                        </w:r>
                        <w:r>
                          <w:rPr>
                            <w:rFonts w:eastAsia="Arial"/>
                            <w:color w:val="000000"/>
                            <w:sz w:val="15"/>
                            <w:szCs w:val="15"/>
                          </w:rPr>
                          <w:t xml:space="preserve"> </w:t>
                        </w:r>
                        <w:r>
                          <w:rPr>
                            <w:color w:val="000000"/>
                            <w:sz w:val="15"/>
                            <w:szCs w:val="15"/>
                          </w:rPr>
                          <w:t xml:space="preserve">John D. Bransford, </w:t>
                          <w:br/>
                          <w:t xml:space="preserve">  Ann L. Brown, and </w:t>
                          <w:br/>
                          <w:t xml:space="preserve">  Rodney R. Cocking, </w:t>
                        </w:r>
                        <w:r>
                          <w:rPr>
                            <w:i/>
                            <w:iCs/>
                            <w:color w:val="000000"/>
                            <w:sz w:val="15"/>
                            <w:szCs w:val="15"/>
                          </w:rPr>
                          <w:t>editors</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w:t>
                        </w:r>
                        <w:r>
                          <w:rPr>
                            <w:rFonts w:eastAsia="Arial"/>
                            <w:color w:val="000000"/>
                            <w:sz w:val="15"/>
                            <w:szCs w:val="15"/>
                          </w:rPr>
                          <w:t xml:space="preserve"> </w:t>
                        </w:r>
                        <w:r>
                          <w:rPr>
                            <w:color w:val="000000"/>
                            <w:sz w:val="15"/>
                            <w:szCs w:val="15"/>
                          </w:rPr>
                          <w:t xml:space="preserve">Committee on Developments </w:t>
                          <w:br/>
                          <w:t>  in the Science of Learning</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w:t>
                        </w:r>
                        <w:r>
                          <w:rPr>
                            <w:rFonts w:eastAsia="Arial"/>
                            <w:color w:val="000000"/>
                            <w:sz w:val="15"/>
                            <w:szCs w:val="15"/>
                          </w:rPr>
                          <w:t xml:space="preserve"> </w:t>
                        </w:r>
                        <w:r>
                          <w:rPr>
                            <w:color w:val="000000"/>
                            <w:sz w:val="15"/>
                            <w:szCs w:val="15"/>
                          </w:rPr>
                          <w:t xml:space="preserve">Commission on Behavioral </w:t>
                          <w:br/>
                          <w:t>  and Social Sciences and Education</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Arial"/>
                            <w:color w:val="000000"/>
                            <w:sz w:val="15"/>
                            <w:szCs w:val="15"/>
                          </w:rPr>
                          <w:t xml:space="preserve"> </w:t>
                        </w:r>
                        <w:r>
                          <w:rPr>
                            <w:color w:val="000000"/>
                            <w:sz w:val="15"/>
                            <w:szCs w:val="15"/>
                          </w:rPr>
                          <w:t>National Research Counci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Learning is a basic, adaptive function of humans. More than any other species, people are designed to be flexible learners and active agents in acquiring knowledge and skills. Much of what people learn occurs without formal instruction, but highly systematic and organized information systems--reading, mathematics, the sciences, literature, and the history of a society--require formal training, usually in schools. Over time, science, mathematics, and history have posed new problems for learning because of their growing volume and increasing complexity. The value of the knowledge taught in school also began to be examined for its applicability to situations outside schoo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cience now offers new conceptions of the learning process and the development of competent performance. Recent research provides a deep understanding of complex reasoning and performance on problem-solving tasks and how skill and understanding in key subjects are acquired. This book presents a contemporary account of principles of learning, and this summary provides an overview of the new science of learning. </w:t>
                        </w:r>
                      </w:p>
                    </w:tc>
                  </w:tr>
                  <w:tr>
                    <w:trPr/>
                    <w:tc>
                      <w:tcPr>
                        <w:tcW w:w="9115" w:type="dxa"/>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n the last 30 years, research has generated new conceptions of learning in five areas. As a result of the accumulation of new kinds of information about human learning, views of how effective learning proceeds have shifted from the benefits of diligent drill and practice to focus on students' understanding and application of knowledge. </w:t>
                        </w:r>
                      </w:p>
                      <w:p>
                        <w:pPr>
                          <w:pStyle w:val="Normal"/>
                          <w:ind w:left="720" w:hanging="0"/>
                          <w:rPr/>
                        </w:pPr>
                        <w:r>
                          <w:rPr>
                            <w:rFonts w:cs="Times New Roman" w:ascii="Times New Roman" w:hAnsi="Times New Roman"/>
                            <w:sz w:val="24"/>
                            <w:szCs w:val="24"/>
                          </w:rPr>
                          <w:t xml:space="preserve">1. </w:t>
                        </w:r>
                        <w:r>
                          <w:rPr>
                            <w:rFonts w:cs="Times New Roman" w:ascii="Times New Roman" w:hAnsi="Times New Roman"/>
                            <w:b/>
                            <w:bCs/>
                            <w:i/>
                            <w:iCs/>
                            <w:sz w:val="24"/>
                            <w:szCs w:val="24"/>
                          </w:rPr>
                          <w:t>Memory and structure of knowledge</w:t>
                        </w:r>
                        <w:r>
                          <w:rPr>
                            <w:rFonts w:cs="Times New Roman" w:ascii="Times New Roman" w:hAnsi="Times New Roman"/>
                            <w:sz w:val="24"/>
                            <w:szCs w:val="24"/>
                          </w:rPr>
                          <w:t xml:space="preserve"> Memory has come to be understood as more than simple associations; evidence describes the structures that represent knowledge and meaning. Knowing how learners develop coherent structures of information has been particularly useful in understanding the nature of organized knowledge that underlies effective comprehension and thinking. </w:t>
                        </w:r>
                      </w:p>
                      <w:p>
                        <w:pPr>
                          <w:pStyle w:val="Normal"/>
                          <w:spacing w:before="280" w:after="280"/>
                          <w:ind w:left="720" w:hanging="0"/>
                          <w:rPr/>
                        </w:pPr>
                        <w:r>
                          <w:rPr>
                            <w:rFonts w:cs="Times New Roman" w:ascii="Times New Roman" w:hAnsi="Times New Roman"/>
                            <w:sz w:val="24"/>
                            <w:szCs w:val="24"/>
                          </w:rPr>
                          <w:t xml:space="preserve">2. </w:t>
                        </w:r>
                        <w:r>
                          <w:rPr>
                            <w:rFonts w:cs="Times New Roman" w:ascii="Times New Roman" w:hAnsi="Times New Roman"/>
                            <w:b/>
                            <w:bCs/>
                            <w:i/>
                            <w:iCs/>
                            <w:sz w:val="24"/>
                            <w:szCs w:val="24"/>
                          </w:rPr>
                          <w:t xml:space="preserve">Analysis of problem solving and reasoning </w:t>
                        </w:r>
                        <w:r>
                          <w:rPr>
                            <w:rFonts w:cs="Times New Roman" w:ascii="Times New Roman" w:hAnsi="Times New Roman"/>
                            <w:sz w:val="24"/>
                            <w:szCs w:val="24"/>
                          </w:rPr>
                          <w:t xml:space="preserve">One of the most important influences on contemporary learning theory has been the basic research on expert learners. Learning theory can now account for how learners acquire skills to search a problem space and then use these general strategies in many problem-solving situations. There is a clear distinction between learned problem-solving skills in novice learners and the specialized expertise of individuals who have proficiency in particular subjects. </w:t>
                        </w:r>
                      </w:p>
                      <w:p>
                        <w:pPr>
                          <w:pStyle w:val="Normal"/>
                          <w:spacing w:before="280" w:after="280"/>
                          <w:ind w:left="720" w:hanging="0"/>
                          <w:rPr/>
                        </w:pPr>
                        <w:r>
                          <w:rPr>
                            <w:rFonts w:cs="Times New Roman" w:ascii="Times New Roman" w:hAnsi="Times New Roman"/>
                            <w:sz w:val="24"/>
                            <w:szCs w:val="24"/>
                          </w:rPr>
                          <w:t xml:space="preserve">3. </w:t>
                        </w:r>
                        <w:r>
                          <w:rPr>
                            <w:rFonts w:cs="Times New Roman" w:ascii="Times New Roman" w:hAnsi="Times New Roman"/>
                            <w:b/>
                            <w:bCs/>
                            <w:i/>
                            <w:iCs/>
                            <w:sz w:val="24"/>
                            <w:szCs w:val="24"/>
                          </w:rPr>
                          <w:t>Early foundations</w:t>
                        </w:r>
                        <w:r>
                          <w:rPr>
                            <w:rFonts w:cs="Times New Roman" w:ascii="Times New Roman" w:hAnsi="Times New Roman"/>
                            <w:sz w:val="24"/>
                            <w:szCs w:val="24"/>
                          </w:rPr>
                          <w:t xml:space="preserve"> The development of creative methodologies for assessing infants' responses in controlled research settings has done much to illuminate early learning. Scientific studies of infants and young children have revealed the relationships between children's learning predispositions and their emergent abilities to organize and coordinate information, make inferences, and discover strategies for problem solving. As a result, educators are rethinking the role of the skills and abilities children bring with them to school to take advantage of opportunities for learning in school. </w:t>
                        </w:r>
                      </w:p>
                      <w:p>
                        <w:pPr>
                          <w:pStyle w:val="Normal"/>
                          <w:spacing w:before="280" w:after="280"/>
                          <w:ind w:left="720" w:hanging="0"/>
                          <w:rPr/>
                        </w:pPr>
                        <w:r>
                          <w:rPr>
                            <w:rFonts w:cs="Times New Roman" w:ascii="Times New Roman" w:hAnsi="Times New Roman"/>
                            <w:sz w:val="24"/>
                            <w:szCs w:val="24"/>
                          </w:rPr>
                          <w:t xml:space="preserve">4. </w:t>
                        </w:r>
                        <w:r>
                          <w:rPr>
                            <w:rFonts w:cs="Times New Roman" w:ascii="Times New Roman" w:hAnsi="Times New Roman"/>
                            <w:b/>
                            <w:bCs/>
                            <w:i/>
                            <w:iCs/>
                            <w:sz w:val="24"/>
                            <w:szCs w:val="24"/>
                          </w:rPr>
                          <w:t>Metacognitive processes and self-regulatory capabilities</w:t>
                        </w:r>
                        <w:r>
                          <w:rPr>
                            <w:rFonts w:cs="Times New Roman" w:ascii="Times New Roman" w:hAnsi="Times New Roman"/>
                            <w:sz w:val="24"/>
                            <w:szCs w:val="24"/>
                          </w:rPr>
                          <w:t xml:space="preserve"> Individuals can be taught to regulate their behaviors, and these regulatory activities enable self-monitoring and executive control of one's performance. The activities include such strategies as predicting outcomes, planning ahead, apportioning one's time, explaining to one's self in order to improve understanding, noting failures to comprehend, and activating background knowledge. </w:t>
                        </w:r>
                      </w:p>
                      <w:p>
                        <w:pPr>
                          <w:pStyle w:val="Normal"/>
                          <w:spacing w:before="0" w:after="0"/>
                          <w:ind w:left="720" w:hanging="0"/>
                          <w:rPr/>
                        </w:pPr>
                        <w:r>
                          <w:rPr>
                            <w:rFonts w:cs="Times New Roman" w:ascii="Times New Roman" w:hAnsi="Times New Roman"/>
                            <w:sz w:val="24"/>
                            <w:szCs w:val="24"/>
                          </w:rPr>
                          <w:t xml:space="preserve">5. </w:t>
                        </w:r>
                        <w:r>
                          <w:rPr>
                            <w:rFonts w:cs="Times New Roman" w:ascii="Times New Roman" w:hAnsi="Times New Roman"/>
                            <w:b/>
                            <w:bCs/>
                            <w:i/>
                            <w:iCs/>
                            <w:sz w:val="24"/>
                            <w:szCs w:val="24"/>
                          </w:rPr>
                          <w:t xml:space="preserve">Cultural experience and community participation </w:t>
                        </w:r>
                        <w:r>
                          <w:rPr>
                            <w:rFonts w:cs="Times New Roman" w:ascii="Times New Roman" w:hAnsi="Times New Roman"/>
                            <w:sz w:val="24"/>
                            <w:szCs w:val="24"/>
                          </w:rPr>
                          <w:t xml:space="preserve">Participation in social practice is a fundamental form of learning. Learning involves becoming attuned to the constraints and resources, the limits and possibilities, that are involved in the practices of the community. Learning is promoted by social norms that value the search for understanding. Early learning is assisted by the supportive context of the family and the social environment, through the kinds of activities in which adults engage with children. These activities have the effect of providing to toddlers the structure and interpretation of the culture's norms and rules, and these processes occur long before children enter school. </w:t>
                        </w:r>
                      </w:p>
                    </w:tc>
                  </w:tr>
                  <w:tr>
                    <w:trPr/>
                    <w:tc>
                      <w:tcPr>
                        <w:tcW w:w="9115" w:type="dxa"/>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y definition, experts have developed particular ways to think and reason effectively. Understanding expertise is important because it provides insights into the nature of thinking and problem solving. It is not simply general abilities, such as memory or intelligence, nor the use of general strategies that differentiate experts from novices. Instead, experts have acquired extensive knowledge that affects what they notice and how they organize, represent, and interpret information in their environments. This, in turn, affects their abilities to remember, reason, and solve problems. </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Key scientific findings have come from studies of people who have developed expertise in areas such as chess, physics, mathematics, electronics, and history. The examples are important </w:t>
                        </w:r>
                        <w:r>
                          <w:rPr>
                            <w:rFonts w:cs="Times New Roman" w:ascii="Times New Roman" w:hAnsi="Times New Roman"/>
                            <w:i/>
                            <w:iCs/>
                            <w:sz w:val="24"/>
                            <w:szCs w:val="24"/>
                          </w:rPr>
                          <w:t xml:space="preserve">not </w:t>
                        </w:r>
                        <w:r>
                          <w:rPr>
                            <w:rFonts w:cs="Times New Roman" w:ascii="Times New Roman" w:hAnsi="Times New Roman"/>
                            <w:sz w:val="24"/>
                            <w:szCs w:val="24"/>
                          </w:rPr>
                          <w:t xml:space="preserve">because all school children are expected to become experts in these or any other areas, but because the study of expertise shows what the results of successful learning look lik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Key conclusions: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Experts notice features and meaningful patterns of information that are not noticed by novices.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Experts have acquired a great deal of content knowledge that is organized, and their organization of information reflects a deep understanding of the subject matter.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Experts' knowledge cannot be reduced to sets of isolated facts or propositions but, instead, reflects contexts of applicability, i.e., it is "conditionalized."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Experts are able to retrieve important aspects of their knowledge with little attentional effort. </w:t>
                        </w:r>
                      </w:p>
                      <w:p>
                        <w:pPr>
                          <w:pStyle w:val="Normal"/>
                          <w:numPr>
                            <w:ilvl w:val="0"/>
                            <w:numId w:val="12"/>
                          </w:numPr>
                          <w:spacing w:before="0" w:after="280"/>
                          <w:rPr>
                            <w:rFonts w:ascii="Times New Roman" w:hAnsi="Times New Roman" w:cs="Times New Roman"/>
                            <w:sz w:val="24"/>
                            <w:szCs w:val="24"/>
                          </w:rPr>
                        </w:pPr>
                        <w:r>
                          <w:rPr>
                            <w:rFonts w:cs="Times New Roman" w:ascii="Times New Roman" w:hAnsi="Times New Roman"/>
                            <w:sz w:val="24"/>
                            <w:szCs w:val="24"/>
                          </w:rPr>
                          <w:t xml:space="preserve">Though experts know their disciplines thoroughly, this does not guarantee that they are able to instruct others about the topic.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Experts have varying levels of flexibility in their approaches to new situations. </w:t>
                        </w:r>
                      </w:p>
                    </w:tc>
                  </w:tr>
                  <w:tr>
                    <w:trPr/>
                    <w:tc>
                      <w:tcPr>
                        <w:tcW w:w="9115" w:type="dxa"/>
                        <w:tcBorders/>
                        <w:shd w:fill="FFFFFF" w:val="clear"/>
                        <w:vAlign w:val="center"/>
                      </w:tcPr>
                      <w:p>
                        <w:pPr>
                          <w:pStyle w:val="Normal"/>
                          <w:spacing w:before="0" w:after="280"/>
                          <w:rPr/>
                        </w:pPr>
                        <w:r>
                          <w:rPr>
                            <w:rFonts w:cs="Times New Roman" w:ascii="Times New Roman" w:hAnsi="Times New Roman"/>
                            <w:sz w:val="24"/>
                            <w:szCs w:val="24"/>
                          </w:rPr>
                          <w:t>     </w:t>
                        </w:r>
                        <w:r>
                          <w:rPr>
                            <w:rFonts w:cs="Times New Roman" w:ascii="Times New Roman" w:hAnsi="Times New Roman"/>
                            <w:sz w:val="24"/>
                            <w:szCs w:val="24"/>
                          </w:rPr>
                          <w:t xml:space="preserve">Another aspect of </w:t>
                        </w:r>
                        <w:r>
                          <w:rPr>
                            <w:rFonts w:cs="Times New Roman" w:ascii="Times New Roman" w:hAnsi="Times New Roman"/>
                            <w:i/>
                            <w:iCs/>
                            <w:sz w:val="24"/>
                            <w:szCs w:val="24"/>
                          </w:rPr>
                          <w:t xml:space="preserve">effective </w:t>
                        </w:r>
                        <w:r>
                          <w:rPr>
                            <w:rFonts w:cs="Times New Roman" w:ascii="Times New Roman" w:hAnsi="Times New Roman"/>
                            <w:sz w:val="24"/>
                            <w:szCs w:val="24"/>
                          </w:rPr>
                          <w:t xml:space="preserve">learning is its durability--does the learning have long-term impact in the ways it influences other kinds of learning or performance? Research studies on the concept of transfer of learning comprise a vast literature that can be synthesized into the new science of learn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Key conclusions: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Skills and knowledge must be extended beyond the narrow contexts in which they are initially learned. For example, knowing how to solve a math problem in school may not transfer to solving math problems in other contexts. </w:t>
                        </w:r>
                      </w:p>
                      <w:p>
                        <w:pPr>
                          <w:pStyle w:val="Normal"/>
                          <w:numPr>
                            <w:ilvl w:val="0"/>
                            <w:numId w:val="3"/>
                          </w:numPr>
                          <w:spacing w:before="0" w:after="0"/>
                          <w:rPr/>
                        </w:pPr>
                        <w:r>
                          <w:rPr>
                            <w:rFonts w:cs="Times New Roman" w:ascii="Times New Roman" w:hAnsi="Times New Roman"/>
                            <w:sz w:val="24"/>
                            <w:szCs w:val="24"/>
                          </w:rPr>
                          <w:t xml:space="preserve">It is essential for a learner to develop a sense of </w:t>
                        </w:r>
                        <w:r>
                          <w:rPr>
                            <w:rFonts w:cs="Times New Roman" w:ascii="Times New Roman" w:hAnsi="Times New Roman"/>
                            <w:i/>
                            <w:iCs/>
                            <w:sz w:val="24"/>
                            <w:szCs w:val="24"/>
                          </w:rPr>
                          <w:t xml:space="preserve">when </w:t>
                        </w:r>
                        <w:r>
                          <w:rPr>
                            <w:rFonts w:cs="Times New Roman" w:ascii="Times New Roman" w:hAnsi="Times New Roman"/>
                            <w:sz w:val="24"/>
                            <w:szCs w:val="24"/>
                          </w:rPr>
                          <w:t xml:space="preserve">what has been learned can be used--the conditions of application. Failure to transfer is often due to learners' lack of this type of conditional knowledg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Learning must be guided by generalized principles in order to be widely applicable. Knowledge learned at the level of rote memory rarely transfers; transfer most likely occurs when the learner knows and understands underlying principles that can be applied to problems in new contexts. </w:t>
                        </w:r>
                      </w:p>
                      <w:p>
                        <w:pPr>
                          <w:pStyle w:val="Normal"/>
                          <w:numPr>
                            <w:ilvl w:val="0"/>
                            <w:numId w:val="3"/>
                          </w:numPr>
                          <w:spacing w:before="0" w:after="280"/>
                          <w:rPr/>
                        </w:pPr>
                        <w:r>
                          <w:rPr>
                            <w:rFonts w:cs="Times New Roman" w:ascii="Times New Roman" w:hAnsi="Times New Roman"/>
                            <w:sz w:val="24"/>
                            <w:szCs w:val="24"/>
                          </w:rPr>
                          <w:t xml:space="preserve">Learners are helped in their independent learning attempts if they have conceptual knowledge. Studies of children's concept formation and conceptual development show the role of learners' mental representations of problems, including how one problem is similar </w:t>
                        </w:r>
                        <w:r>
                          <w:rPr>
                            <w:rFonts w:cs="Times New Roman" w:ascii="Times New Roman" w:hAnsi="Times New Roman"/>
                            <w:i/>
                            <w:iCs/>
                            <w:sz w:val="24"/>
                            <w:szCs w:val="24"/>
                          </w:rPr>
                          <w:t>and</w:t>
                        </w:r>
                        <w:r>
                          <w:rPr>
                            <w:rFonts w:cs="Times New Roman" w:ascii="Times New Roman" w:hAnsi="Times New Roman"/>
                            <w:sz w:val="24"/>
                            <w:szCs w:val="24"/>
                          </w:rPr>
                          <w:t xml:space="preserve"> different from others and understanding the part-whole relationships of the components in the overall structure of a problem.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Learners are most successful if they are mindful of themselves as learners and thinkers. A learner's self-awareness as a learner and the role of appraisal strategies keep learning on target or help keep the learner asking if s/he understands. Learners can become independent learners who are capable of sustaining their own learning--in essence, this is how human beings become life-long learners. </w:t>
                        </w:r>
                      </w:p>
                    </w:tc>
                  </w:tr>
                  <w:tr>
                    <w:trPr/>
                    <w:tc>
                      <w:tcPr>
                        <w:tcW w:w="9115" w:type="dxa"/>
                        <w:tcBorders/>
                        <w:shd w:fill="FFFFFF" w:val="clear"/>
                        <w:vAlign w:val="center"/>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While there are remarkable commonalties across learners of all ages, children differ from adult learners in many ways. Studies of young children offer a window into the development of learning, and they show a dynamic picture of learning as it unfolds over time. A fresh understanding of infant cognition and of how young children build on early learning predispositions also offers ideas on ways to ease their transition into formal school setting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Key findings: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Humans have a predisposition to learn in certain domains, and young children actively engage in making sense of their worlds. In particular domains, such as biological and physical causality, number, and language, infants and young children have strong predispositions to learn rapidly and readily. These biases toward learning support and may make early learning possible and pave the way for competence in early schooling.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Children lack knowledge and experience, but not reasoning ability. Although young children are inexperienced, they reason facilely with the knowledge they have.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Precocious knowledge may jump-start the learning process, but because of limited experience and undeveloped systems for logical thinking, children's knowledge contains misconceptions. Misinformation can impede school learning, so teachers need to be aware of the ways in which children's background knowledge influences what they understand. Such awareness on the part of teachers will help them anticipate children's confusion and recognize why the children have difficulties grasping new ideas.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Strategies for learning are important. Children can learn practically anything by sheer will and effort, but when required to learn about non-privileged domains, they need to develop strategies of intentional learning.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Children need to understand what it means to learn, who they are as learners, and how to go about planning, monitoring, and revising, to reflect upon their learning and that of others, and to learn to determine for themselves if they understand. These skills of metacognition provide strategic competencies for learning.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Children are both problem solvers and problem generators. They attempt to solve problems presented to them, and they seek novel challenges. They refine and improve their problem-solving strategies in the face of failure and often build on prior successes. They persist because success and understanding are motivating in their own right. </w:t>
                        </w:r>
                      </w:p>
                      <w:p>
                        <w:pPr>
                          <w:pStyle w:val="Normal"/>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 xml:space="preserve">Adults help children make connections between new situations and familiar ones. Children's curiosity and persistence are supported by adults who direct children's attention, structure experiences, support learning attempts, and regulate the complexity and difficulty levels of information for children. </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 xml:space="preserve">Children, thus, exhibit capacities that are shaped by environmental experiences and the individuals who care for them. Developmental processes involve interactions between children's early competencies and the environmental supports--strengthening relevant capacities and pruning the early abilities that are less relevant to the child's community. Learning is promoted and regulated by both the biology and ecology of the child; learning </w:t>
                        </w:r>
                        <w:r>
                          <w:rPr>
                            <w:rFonts w:cs="Times New Roman" w:ascii="Times New Roman" w:hAnsi="Times New Roman"/>
                            <w:i/>
                            <w:iCs/>
                            <w:sz w:val="24"/>
                            <w:szCs w:val="24"/>
                          </w:rPr>
                          <w:t xml:space="preserve">produces </w:t>
                        </w:r>
                        <w:r>
                          <w:rPr>
                            <w:rFonts w:cs="Times New Roman" w:ascii="Times New Roman" w:hAnsi="Times New Roman"/>
                            <w:sz w:val="24"/>
                            <w:szCs w:val="24"/>
                          </w:rPr>
                          <w:t xml:space="preserve">development. </w:t>
                        </w:r>
                      </w:p>
                    </w:tc>
                  </w:tr>
                  <w:tr>
                    <w:trPr/>
                    <w:tc>
                      <w:tcPr>
                        <w:tcW w:w="9115" w:type="dxa"/>
                        <w:tcBorders/>
                        <w:shd w:fill="FFFFFF" w:val="clear"/>
                        <w:vAlign w:val="center"/>
                      </w:tcPr>
                      <w:p>
                        <w:pPr>
                          <w:pStyle w:val="Normal"/>
                          <w:spacing w:before="0" w:after="280"/>
                          <w:rPr/>
                        </w:pPr>
                        <w:r>
                          <w:rPr>
                            <w:rFonts w:cs="Times New Roman" w:ascii="Times New Roman" w:hAnsi="Times New Roman"/>
                            <w:sz w:val="24"/>
                            <w:szCs w:val="24"/>
                          </w:rPr>
                          <w:t>     </w:t>
                        </w:r>
                        <w:r>
                          <w:rPr>
                            <w:rFonts w:cs="Times New Roman" w:ascii="Times New Roman" w:hAnsi="Times New Roman"/>
                            <w:sz w:val="24"/>
                            <w:szCs w:val="24"/>
                          </w:rPr>
                          <w:t xml:space="preserve">Advances in neuroscience are confirming many theoretical hypotheses, including the important role of early experience in development. What is new, and therefore important for a new science of learning, is the </w:t>
                        </w:r>
                        <w:r>
                          <w:rPr>
                            <w:rFonts w:cs="Times New Roman" w:ascii="Times New Roman" w:hAnsi="Times New Roman"/>
                            <w:i/>
                            <w:iCs/>
                            <w:sz w:val="24"/>
                            <w:szCs w:val="24"/>
                          </w:rPr>
                          <w:t xml:space="preserve">convergence </w:t>
                        </w:r>
                        <w:r>
                          <w:rPr>
                            <w:rFonts w:cs="Times New Roman" w:ascii="Times New Roman" w:hAnsi="Times New Roman"/>
                            <w:sz w:val="24"/>
                            <w:szCs w:val="24"/>
                          </w:rPr>
                          <w:t xml:space="preserve">of evidence from a number of scientific fields. As developmental psychology, cognitive psychology, and neuroscience, to name but three, have contributed vast numbers of research studies, details about learning and development have converged to form a more complete picture of how intellectual development occurs. Clarification of some of the mechanisms of learning by neuroscience advanced with the advent of non-invasive imaging technologies, such as positron emission tomography (PET) and functional magnetic resonance imaging (fMRI). These technologies enabled researchers to observe directly functions of human learn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he key finding is the importance of experience in building the structure of the mind by modifying the structures of the brain: development is not solely the unfolding of preprogrammed patterns. Some of the rules that govern learning are now known. One of the simplest rules is that practice increases learning and there is a corresponding relationship between the amount of experience in a complex environment and the amount of structural change in the brai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Key conclusions: </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Learning changes the physical structure of the brain. </w:t>
                        </w:r>
                      </w:p>
                      <w:p>
                        <w:pPr>
                          <w:pStyle w:val="Normal"/>
                          <w:numPr>
                            <w:ilvl w:val="0"/>
                            <w:numId w:val="18"/>
                          </w:numPr>
                          <w:spacing w:before="0" w:after="280"/>
                          <w:rPr>
                            <w:rFonts w:ascii="Times New Roman" w:hAnsi="Times New Roman" w:cs="Times New Roman"/>
                            <w:sz w:val="24"/>
                            <w:szCs w:val="24"/>
                          </w:rPr>
                        </w:pPr>
                        <w:r>
                          <w:rPr>
                            <w:rFonts w:cs="Times New Roman" w:ascii="Times New Roman" w:hAnsi="Times New Roman"/>
                            <w:sz w:val="24"/>
                            <w:szCs w:val="24"/>
                          </w:rPr>
                          <w:t xml:space="preserve">Structural changes alter the functional organization of the brain; in other words, learning organizes and reorganizes the brain. </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Different parts of the brain may be ready to learn at different times. </w:t>
                        </w:r>
                      </w:p>
                    </w:tc>
                  </w:tr>
                  <w:tr>
                    <w:trPr/>
                    <w:tc>
                      <w:tcPr>
                        <w:tcW w:w="9115" w:type="dxa"/>
                        <w:tcBorders/>
                        <w:shd w:fill="FFFFFF" w:val="clear"/>
                        <w:vAlign w:val="center"/>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heoretical physics does not prescribe the design of a bridge, but surely it constrains the design of successful ones. Similarly, learning theory provides no simple recipe for designing effective learning environments, but it constrains the design of effective ones. New research raises important questions about the design of learning environments--questions that suggest the value of rethinking what is taught, how it is taught, and how it is assesse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fundamental tenet of modern learning theory is that different kinds of learning goals require different approaches to instruction; new goals for education require changes in opportunities to learn. The design of learning environments is linked to issues that are especially important in the processes of learning, transfer, and competent performance. Those processes, in turn, are affected by the degree to which learning environments are student centered, knowledge centered, assessment centered, and community centere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Key conclusions: </w:t>
                        </w:r>
                      </w:p>
                      <w:p>
                        <w:pPr>
                          <w:pStyle w:val="Normal"/>
                          <w:numPr>
                            <w:ilvl w:val="0"/>
                            <w:numId w:val="17"/>
                          </w:numPr>
                          <w:spacing w:before="0" w:after="280"/>
                          <w:rPr/>
                        </w:pPr>
                        <w:r>
                          <w:rPr>
                            <w:rFonts w:cs="Times New Roman" w:ascii="Times New Roman" w:hAnsi="Times New Roman"/>
                            <w:b/>
                            <w:bCs/>
                            <w:i/>
                            <w:iCs/>
                            <w:sz w:val="24"/>
                            <w:szCs w:val="24"/>
                          </w:rPr>
                          <w:t xml:space="preserve">Learner-centered environments </w:t>
                        </w:r>
                        <w:r>
                          <w:rPr>
                            <w:rFonts w:cs="Times New Roman" w:ascii="Times New Roman" w:hAnsi="Times New Roman"/>
                            <w:sz w:val="24"/>
                            <w:szCs w:val="24"/>
                          </w:rPr>
                          <w:t xml:space="preserve">Effective instruction begins with what learners bring to the setting; this includes cultural practices and beliefs, as well as knowledge of academic content. A focus on the degree to which environments are learner centered is consistent with the evidence showing that learners use their current knowledge to construct new knowledge and that what they know and believe at the moment affects how they interpret new information. Sometimes learners' current knowledge supports new learning; sometimes it hampers learn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People may have acquired knowledge yet fail to activate it in a particular setting. Learner-centered environments attempt to help students make connections between their previous knowledge and their current academic tasks. Parents are especially good at helping their children make connections. Teachers have a harder time because they do not share the life experiences of all of their students, so they have to become familiar with each student's special interests and strengths. </w:t>
                        </w:r>
                      </w:p>
                      <w:p>
                        <w:pPr>
                          <w:pStyle w:val="Normal"/>
                          <w:numPr>
                            <w:ilvl w:val="0"/>
                            <w:numId w:val="9"/>
                          </w:numPr>
                          <w:spacing w:before="0" w:after="0"/>
                          <w:rPr/>
                        </w:pPr>
                        <w:r>
                          <w:rPr>
                            <w:rFonts w:cs="Times New Roman" w:ascii="Times New Roman" w:hAnsi="Times New Roman"/>
                            <w:b/>
                            <w:bCs/>
                            <w:i/>
                            <w:iCs/>
                            <w:sz w:val="24"/>
                            <w:szCs w:val="24"/>
                          </w:rPr>
                          <w:t xml:space="preserve">Knowledge-centered environments </w:t>
                        </w:r>
                        <w:r>
                          <w:rPr>
                            <w:rFonts w:cs="Times New Roman" w:ascii="Times New Roman" w:hAnsi="Times New Roman"/>
                            <w:sz w:val="24"/>
                            <w:szCs w:val="24"/>
                          </w:rPr>
                          <w:t xml:space="preserve">The ability to think and solve problems requires knowledge that is accessible and applied appropriately. An emphasis on knowledge-centered instruction raises a number of questions, such as the degree to which instruction focuses on ways to help students use their current knowledge and skills. New knowledge about early learning suggests that young students are capable of grasping more complex concepts than was believed previously. However, these concepts must be presented in ways that are developmentally appropriate by linking learning to their current understanding. A knowledge-centered perspective on learning environments highlights the importance of thinking about designs for curricula. To what extent do they help students learn with understanding versus promote the acquisition of disconnected sets of facts and skills? Curricula that are a "mile wide and an inch deep" run the risk of developing disconnected rather than connected knowledge. </w:t>
                        </w:r>
                      </w:p>
                      <w:p>
                        <w:pPr>
                          <w:pStyle w:val="Normal"/>
                          <w:numPr>
                            <w:ilvl w:val="0"/>
                            <w:numId w:val="9"/>
                          </w:numPr>
                          <w:spacing w:before="0" w:after="280"/>
                          <w:rPr/>
                        </w:pPr>
                        <w:r>
                          <w:rPr>
                            <w:rFonts w:cs="Times New Roman" w:ascii="Times New Roman" w:hAnsi="Times New Roman"/>
                            <w:b/>
                            <w:bCs/>
                            <w:i/>
                            <w:iCs/>
                            <w:sz w:val="24"/>
                            <w:szCs w:val="24"/>
                          </w:rPr>
                          <w:t xml:space="preserve">Assessment to support learning </w:t>
                        </w:r>
                        <w:r>
                          <w:rPr>
                            <w:rFonts w:cs="Times New Roman" w:ascii="Times New Roman" w:hAnsi="Times New Roman"/>
                            <w:sz w:val="24"/>
                            <w:szCs w:val="24"/>
                          </w:rPr>
                          <w:t xml:space="preserve">Issues of assessment also represent an important perspective for viewing the design of learning environments. Feedback is fundamental to learning, but feedback opportunities are often scarce in classrooms. Students may receive grades on tests and essays, but these are summative assessments that occur at the end of projects. What are needed are formative assessments, which provide students with opportunities to revise and improve the quality of their thinking and understanding. Assessments must reflect the learning goals that define various environments. If the goal is to enhance understanding and applicability of knowledge, it is not sufficient to provide assessments that focus primarily on memory for facts and formulas. </w:t>
                        </w:r>
                      </w:p>
                      <w:p>
                        <w:pPr>
                          <w:pStyle w:val="Normal"/>
                          <w:numPr>
                            <w:ilvl w:val="0"/>
                            <w:numId w:val="9"/>
                          </w:numPr>
                          <w:spacing w:before="0" w:after="0"/>
                          <w:rPr/>
                        </w:pPr>
                        <w:r>
                          <w:rPr>
                            <w:rFonts w:cs="Times New Roman" w:ascii="Times New Roman" w:hAnsi="Times New Roman"/>
                            <w:b/>
                            <w:bCs/>
                            <w:i/>
                            <w:iCs/>
                            <w:sz w:val="24"/>
                            <w:szCs w:val="24"/>
                          </w:rPr>
                          <w:t xml:space="preserve">Community-centered environments </w:t>
                        </w:r>
                        <w:r>
                          <w:rPr>
                            <w:rFonts w:cs="Times New Roman" w:ascii="Times New Roman" w:hAnsi="Times New Roman"/>
                            <w:sz w:val="24"/>
                            <w:szCs w:val="24"/>
                          </w:rPr>
                          <w:t xml:space="preserve">The fourth, important perspective on learning environments is the degree to which they promote a sense of community. Students, teachers, and other interested participants share norms that value learning and high standards. Norms such as these increase people's opportunities and motivation to interact, receive feedback, and learn. The importance of connected communities becomes clear when one examines the relatively small amount of time spent in school compared to other settings. Activities in homes, community centers, and after-school clubs can have important effects on students' academic achievement. </w:t>
                        </w:r>
                      </w:p>
                    </w:tc>
                  </w:tr>
                  <w:tr>
                    <w:trPr/>
                    <w:tc>
                      <w:tcPr>
                        <w:tcW w:w="9115" w:type="dxa"/>
                        <w:tcBorders/>
                        <w:shd w:fill="FFFFFF" w:val="clear"/>
                        <w:vAlign w:val="center"/>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xpertise of any kind involves more than a set of general problem-solving skills; it also requires well-organized knowledge of concepts and inquiry procedures. Various disciplines are organized differently and have their own methods of inquiry. For example, the evidence needed to support a set of historical claims is different from the evidence needed to prove a mathematical conjecture, and both of these differ from the evidence needed to test a scientific theor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Key conclusions: </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Effective teachers need "pedagogical content knowledge"--knowledge about how to teach in particular disciplines, which is different from knowledge of general teaching methods. </w:t>
                        </w:r>
                      </w:p>
                      <w:p>
                        <w:pPr>
                          <w:pStyle w:val="Normal"/>
                          <w:numPr>
                            <w:ilvl w:val="0"/>
                            <w:numId w:val="15"/>
                          </w:numPr>
                          <w:spacing w:before="0" w:after="280"/>
                          <w:rPr>
                            <w:rFonts w:ascii="Times New Roman" w:hAnsi="Times New Roman" w:cs="Times New Roman"/>
                            <w:sz w:val="24"/>
                            <w:szCs w:val="24"/>
                          </w:rPr>
                        </w:pPr>
                        <w:r>
                          <w:rPr>
                            <w:rFonts w:cs="Times New Roman" w:ascii="Times New Roman" w:hAnsi="Times New Roman"/>
                            <w:sz w:val="24"/>
                            <w:szCs w:val="24"/>
                          </w:rPr>
                          <w:t xml:space="preserve">Expert teachers know the structure of their disciplines and this provides them with cognitive roadmaps that guide the assignments they give students, the assessments they use to gauge student progress, and the questions they ask in the give and take of classroom lif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n short, teachers' knowledge of the discipline and their knowledge of pedagogy interact. But knowledge of the discipline structure does not in itself guide a teacher. Expert teachers are sensitive to those aspects of the discipline that are especially hard and easy for new students to master. An emphasis on interactions between disciplinary knowledge and pedagogical knowledge directly contradicts a common misconception about what teachers need to know in order to design effective learning environments for their students. The misconception is that teaching consists only of a set of general methods, that a good teacher can teach any subject, and that content knowledge alone is sufficien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eacher learning is relatively new as a research topic, so there is limited information about it. Nevertheless, the research that exists, generally in the form of rich case studies, provides important information about what kinds of learning opportunities teachers need in order to change their practic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Key findings: </w:t>
                        </w:r>
                      </w:p>
                      <w:p>
                        <w:pPr>
                          <w:pStyle w:val="Normal"/>
                          <w:numPr>
                            <w:ilvl w:val="0"/>
                            <w:numId w:val="10"/>
                          </w:numPr>
                          <w:spacing w:before="0" w:after="280"/>
                          <w:rPr>
                            <w:rFonts w:ascii="Times New Roman" w:hAnsi="Times New Roman" w:cs="Times New Roman"/>
                            <w:sz w:val="24"/>
                            <w:szCs w:val="24"/>
                          </w:rPr>
                        </w:pPr>
                        <w:r>
                          <w:rPr>
                            <w:rFonts w:cs="Times New Roman" w:ascii="Times New Roman" w:hAnsi="Times New Roman"/>
                            <w:sz w:val="24"/>
                            <w:szCs w:val="24"/>
                          </w:rPr>
                          <w:t xml:space="preserve">Opportunities for teachers to continue their learning fall short when viewed from the perspective of being learner, knowledge, assessment, and community centered. Preservice programs often fail to provide the kinds of learning experiences that lead to learning for understanding or teaching for understanding.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Successful learning for teachers requires a continuum of coordinated efforts that range from preservice education to early mentored teaching to opportunities for lifelong development as professionals. Creating such opportunities represents a major challenge. </w:t>
                        </w:r>
                      </w:p>
                    </w:tc>
                  </w:tr>
                  <w:tr>
                    <w:trPr/>
                    <w:tc>
                      <w:tcPr>
                        <w:tcW w:w="9115" w:type="dxa"/>
                        <w:tcBorders/>
                        <w:shd w:fill="FFFFFF" w:val="clear"/>
                        <w:vAlign w:val="center"/>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number of the features of new technologies are consistent with the principles of a new science of learn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Key conclusions: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Because many new technologies are interactive, it is now easier to create environments in which students can learn by doing, receive feedback, and continually refine their understanding and build new knowledge.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Technologies can help people visualize difficult-to-understand concepts, such as differentiating heat from temperature. Students are able to work with visualization and modeling software similar to the tools used in nonschool environments to increase their conceptual understanding and the likelihood of transfer from school to nonschool settings. </w:t>
                        </w:r>
                      </w:p>
                      <w:p>
                        <w:pPr>
                          <w:pStyle w:val="Normal"/>
                          <w:numPr>
                            <w:ilvl w:val="0"/>
                            <w:numId w:val="8"/>
                          </w:numPr>
                          <w:spacing w:before="0" w:after="280"/>
                          <w:rPr>
                            <w:rFonts w:ascii="Times New Roman" w:hAnsi="Times New Roman" w:cs="Times New Roman"/>
                            <w:sz w:val="24"/>
                            <w:szCs w:val="24"/>
                          </w:rPr>
                        </w:pPr>
                        <w:r>
                          <w:rPr>
                            <w:rFonts w:cs="Times New Roman" w:ascii="Times New Roman" w:hAnsi="Times New Roman"/>
                            <w:sz w:val="24"/>
                            <w:szCs w:val="24"/>
                          </w:rPr>
                          <w:t xml:space="preserve">New technologies provide access to a vast array of information, including digital libraries, real-world data for analysis, and connections to other people who provide information, feedback, and inspiration, all of which can enhance the learning of teachers and administrators as well as stud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here are many ways that technology can be used to help create such environments, both for teachers and for the students whom they teach. However, many issues arise in considering how to educate teachers to use new technologies effectively. What do they need to know about learning processes? About the technology? What kinds of training are most effective for helping teachers use high-quality instructional programs? What is the best way to use technology to facilitate teacher learning? Good educational software and teacher-support tools, developed with full understanding of principles of learning, have not yet become the norm. </w:t>
                        </w:r>
                      </w:p>
                    </w:tc>
                  </w:tr>
                  <w:tr>
                    <w:trPr/>
                    <w:tc>
                      <w:tcPr>
                        <w:tcW w:w="9115" w:type="dxa"/>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t will take time and effort to communicate the new approaches to learning and teaching throughout the very decentralized U.S. education system. We suggest a number of ways to begin the process through a research agenda that follows from our conclusions. The research will have greatest potential for impact in education if it is implemented as a program of research, making educational research an integrative science. </w:t>
                        </w:r>
                      </w:p>
                    </w:tc>
                  </w:tr>
                  <w:tr>
                    <w:trPr/>
                    <w:tc>
                      <w:tcPr>
                        <w:tcW w:w="9115" w:type="dxa"/>
                        <w:tcBorders/>
                        <w:shd w:fill="CC9900" w:val="clear"/>
                        <w:vAlign w:val="center"/>
                      </w:tcPr>
                      <w:p>
                        <w:pPr>
                          <w:pStyle w:val="Normal"/>
                          <w:rPr>
                            <w:rFonts w:ascii="Times New Roman" w:hAnsi="Times New Roman" w:cs="Times New Roman"/>
                            <w:sz w:val="24"/>
                            <w:szCs w:val="24"/>
                          </w:rPr>
                        </w:pPr>
                        <w:r>
                          <w:rPr>
                            <w:rFonts w:cs="Times" w:ascii="Times" w:hAnsi="Times"/>
                            <w:color w:val="FFFFFF"/>
                            <w:sz w:val="27"/>
                            <w:szCs w:val="27"/>
                          </w:rPr>
                          <w:t>The Research Foundations of the Learning Sciences</w:t>
                        </w:r>
                      </w:p>
                    </w:tc>
                  </w:tr>
                  <w:tr>
                    <w:trPr/>
                    <w:tc>
                      <w:tcPr>
                        <w:tcW w:w="9115" w:type="dxa"/>
                        <w:tcBorders/>
                        <w:shd w:fill="FFFFFF" w:val="clear"/>
                        <w:vAlign w:val="center"/>
                      </w:tcPr>
                      <w:p>
                        <w:pPr>
                          <w:pStyle w:val="Normal"/>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 xml:space="preserve">The committee recommends a commitment to basic research programs in cognition, learning, and teach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Our report has shown the payoff from investing in research on such topics as the foundational role of learners' prior knowledge in acquiring new information; plasticity and adaptability of learning; the importance of social and cultural contexts in learning; understanding the conditions of transfer of learning; how the organizational structure of a discipline affects learning; how time, familiarity, and exploration impact fluency in learning; and many other topics. While these areas have produced an impressive body of research findings, the research needs to be continued. The framework has been constructed from the earlier research; details now need to be provided in order to advance the science of learning by refining the principles. </w:t>
                        </w:r>
                      </w:p>
                      <w:p>
                        <w:pPr>
                          <w:pStyle w:val="Normal"/>
                          <w:numPr>
                            <w:ilvl w:val="0"/>
                            <w:numId w:val="13"/>
                          </w:numPr>
                          <w:spacing w:before="0" w:after="280"/>
                          <w:rPr>
                            <w:rFonts w:ascii="Times New Roman" w:hAnsi="Times New Roman" w:cs="Times New Roman"/>
                            <w:sz w:val="24"/>
                            <w:szCs w:val="24"/>
                          </w:rPr>
                        </w:pPr>
                        <w:r>
                          <w:rPr>
                            <w:rFonts w:cs="Times New Roman" w:ascii="Times New Roman" w:hAnsi="Times New Roman"/>
                            <w:sz w:val="24"/>
                            <w:szCs w:val="24"/>
                          </w:rPr>
                          <w:t xml:space="preserve">The committee recommends establishing new research programs in emerging areas, including technology, neurocognition, and sociocultural factors that mediate learning. Research is needed on the interrelations between learning and learning environments and between teaching and learn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his research will build on current findings in areas such as how children learn to apply their competencies as they encounter new information; how early competencies relate to later school learning; the conditions and experiences that support knowledge scaffolding; and how representational systems are challenged by new tools of technology, such as visual cognition and other types of symbolic thinking. </w:t>
                        </w:r>
                      </w:p>
                      <w:p>
                        <w:pPr>
                          <w:pStyle w:val="Normal"/>
                          <w:numPr>
                            <w:ilvl w:val="0"/>
                            <w:numId w:val="19"/>
                          </w:numPr>
                          <w:spacing w:before="0" w:after="280"/>
                          <w:rPr>
                            <w:rFonts w:ascii="Times New Roman" w:hAnsi="Times New Roman" w:cs="Times New Roman"/>
                            <w:sz w:val="24"/>
                            <w:szCs w:val="24"/>
                          </w:rPr>
                        </w:pPr>
                        <w:r>
                          <w:rPr>
                            <w:rFonts w:cs="Times New Roman" w:ascii="Times New Roman" w:hAnsi="Times New Roman"/>
                            <w:sz w:val="24"/>
                            <w:szCs w:val="24"/>
                          </w:rPr>
                          <w:t xml:space="preserve">The committee recommends new assessment research to focus on improving and implementing formative assess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eachers need a variety of supports and learning opportunities for making their classrooms assessment centered in ways that support learning. Research questions that remain to be addressed include: How does a teacher use assessment? What skills do teachers need in order to be able to use formative assessments in ways that will improve their teaching? What kinds of supports do teachers need for learning and adopting innovative assessment processes? </w:t>
                        </w:r>
                      </w:p>
                    </w:tc>
                  </w:tr>
                  <w:tr>
                    <w:trPr/>
                    <w:tc>
                      <w:tcPr>
                        <w:tcW w:w="9115" w:type="dxa"/>
                        <w:tcBorders/>
                        <w:shd w:fill="CC9900" w:val="clear"/>
                        <w:vAlign w:val="center"/>
                      </w:tcPr>
                      <w:p>
                        <w:pPr>
                          <w:pStyle w:val="Normal"/>
                          <w:rPr>
                            <w:rFonts w:ascii="Times New Roman" w:hAnsi="Times New Roman" w:cs="Times New Roman"/>
                            <w:sz w:val="24"/>
                            <w:szCs w:val="24"/>
                          </w:rPr>
                        </w:pPr>
                        <w:r>
                          <w:rPr>
                            <w:rFonts w:cs="Times" w:ascii="Times" w:hAnsi="Times"/>
                            <w:color w:val="FFFFFF"/>
                            <w:sz w:val="27"/>
                            <w:szCs w:val="27"/>
                          </w:rPr>
                          <w:t xml:space="preserve">The Foundations for Science Learning </w:t>
                        </w:r>
                      </w:p>
                    </w:tc>
                  </w:tr>
                  <w:tr>
                    <w:trPr/>
                    <w:tc>
                      <w:tcPr>
                        <w:tcW w:w="9115" w:type="dxa"/>
                        <w:tcBorders/>
                        <w:shd w:fill="FFFFFF" w:val="clear"/>
                        <w:vAlign w:val="center"/>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he committee held a workshop on children's cognitive development and the ways in which cognitive science research has influenced science instruction in recent years. The workshop explored ways in which new research findings can facilitate new directions in areas of science and mathematics learn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Key questions: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How does the field "scale up" successful demonstrations of research-based curricula so that they can be implemented in many diverse settings under the guidance of many different kinds of teachers?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Which factors influence the conversion of research knowledge into effective instructional methods in real settings?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Do strategies that work for science education also work to improve instruction in other subject areas?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How can preschool children be assisted in developing representational structures so that there are bridges, rather than gaps, between early and later school learning?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How can collaborative learning environments be organized in ways that counteract societal stereotypes and tap diversity as a positive resource for learning?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Which kinds of assessments can effectively measure new kinds of science learning? </w:t>
                        </w:r>
                      </w:p>
                      <w:p>
                        <w:pPr>
                          <w:pStyle w:val="Normal"/>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 xml:space="preserve">How do the features of a constructivist curriculum interact with other social factors in classrooms?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What is the impact of new technologies on school performance? </w:t>
                        </w:r>
                      </w:p>
                    </w:tc>
                  </w:tr>
                  <w:tr>
                    <w:trPr/>
                    <w:tc>
                      <w:tcPr>
                        <w:tcW w:w="9115" w:type="dxa"/>
                        <w:tcBorders/>
                        <w:shd w:fill="CC9900" w:val="clear"/>
                        <w:vAlign w:val="center"/>
                      </w:tcPr>
                      <w:p>
                        <w:pPr>
                          <w:pStyle w:val="Normal"/>
                          <w:rPr>
                            <w:rFonts w:ascii="Times New Roman" w:hAnsi="Times New Roman" w:cs="Times New Roman"/>
                            <w:sz w:val="24"/>
                            <w:szCs w:val="24"/>
                          </w:rPr>
                        </w:pPr>
                        <w:r>
                          <w:rPr>
                            <w:rFonts w:cs="Times" w:ascii="Times" w:hAnsi="Times"/>
                            <w:color w:val="FFFFFF"/>
                            <w:sz w:val="27"/>
                            <w:szCs w:val="27"/>
                          </w:rPr>
                          <w:t>Methodologies of the Learning Sciences</w:t>
                        </w:r>
                      </w:p>
                    </w:tc>
                  </w:tr>
                  <w:tr>
                    <w:trPr/>
                    <w:tc>
                      <w:tcPr>
                        <w:tcW w:w="9115" w:type="dxa"/>
                        <w:tcBorders/>
                        <w:shd w:fill="FFFFFF" w:val="clear"/>
                        <w:vAlign w:val="center"/>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he research areas relevant to the science of learning are demonstratively broad, including cognitive development, cognitive science, developmental psychology, neuroscience, anthropology, social psychology, sociology, cross-cultural research, research on learning in subject areas such as science, mathematics, history, and research on effective teaching, pedagogy, and the design of learning environments. New technologies are needed for assessing learning in ways that track the growth of learning, not just the cumulation of facts. Developing effective research methodologies is particularly important for research from this diverse array of disciplines.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The committee recommends that government agencies and research foundations develop initiatives and mechanisms of support specifically aimed at strengthening the methodological underpinnings of learning sciences. Such mechanisms should include cross-field collaborations, internships, visiting scholar programs, training junior scholars in interdisciplinary approaches, and other procedures to foster collaborations for learning and developing new methodologies that can lead to more rigorous investigations in the science of learning. </w:t>
                        </w:r>
                      </w:p>
                      <w:p>
                        <w:pPr>
                          <w:pStyle w:val="Normal"/>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 xml:space="preserve">The committee recommends research aimed at developing and standardizing new measures and methods. Studies should be conducted and validated with diverse populations. New statistical techniques should be developed for analyzing the complex systems of learning. New qualitative measurement techniques need to be developed.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The committee recommends new research that is focused on ways to integrate qualitative and quantitative methods across the learning sciences. </w:t>
                        </w:r>
                      </w:p>
                    </w:tc>
                  </w:tr>
                  <w:tr>
                    <w:trPr/>
                    <w:tc>
                      <w:tcPr>
                        <w:tcW w:w="9115" w:type="dxa"/>
                        <w:tcBorders/>
                        <w:shd w:fill="CC9900" w:val="clear"/>
                        <w:vAlign w:val="center"/>
                      </w:tcPr>
                      <w:p>
                        <w:pPr>
                          <w:pStyle w:val="Normal"/>
                          <w:rPr>
                            <w:rFonts w:ascii="Times New Roman" w:hAnsi="Times New Roman" w:cs="Times New Roman"/>
                            <w:sz w:val="24"/>
                            <w:szCs w:val="24"/>
                          </w:rPr>
                        </w:pPr>
                        <w:r>
                          <w:rPr>
                            <w:rFonts w:cs="Times" w:ascii="Times" w:hAnsi="Times"/>
                            <w:color w:val="FFFFFF"/>
                            <w:sz w:val="27"/>
                            <w:szCs w:val="27"/>
                          </w:rPr>
                          <w:t xml:space="preserve">Collaborations in the Science of Learning </w:t>
                        </w:r>
                      </w:p>
                    </w:tc>
                  </w:tr>
                  <w:tr>
                    <w:trPr/>
                    <w:tc>
                      <w:tcPr>
                        <w:tcW w:w="9115" w:type="dxa"/>
                        <w:tcBorders/>
                        <w:shd w:fill="FFFFFF" w:val="clear"/>
                        <w:vAlign w:val="center"/>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his book emphasizes the breadth of knowledge areas that affect learners and the significant advances that have been the direct result of collaborative research efforts across disciplines. That kind of collaboration is critical to further development of the learning sciences. </w:t>
                        </w:r>
                      </w:p>
                      <w:p>
                        <w:pPr>
                          <w:pStyle w:val="Normal"/>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 xml:space="preserve">The committee recommends that government agencies and research foundations explicitly support a wide variety of interdisciplinary collaborations in the learning sciences. Such work should include teacher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he field of learning research needs to become more integrated in focus and draw together relevant fields for interdisciplinary collaborations. To this end, mechanisms are needed to prepare a new generation of learning scientists by supporting interdisciplinary training for students and scientists to work together. It is important to expand the research scope so that basic researchers and educational researchers can work together on basic and applied issues and to facilitate ways for teachers and researchers to work together. Fields such as neuroscience and cognitive science have made important advances through their joint efforts, but researchers had to learn the methodologies and techniques of each discipline before new research studies could be conducted. Efforts are now needed to direct training programs in order to foster such interdisciplinary learning. </w:t>
                        </w:r>
                      </w:p>
                      <w:p>
                        <w:pPr>
                          <w:pStyle w:val="Normal"/>
                          <w:numPr>
                            <w:ilvl w:val="0"/>
                            <w:numId w:val="16"/>
                          </w:numPr>
                          <w:spacing w:before="0" w:after="280"/>
                          <w:rPr>
                            <w:rFonts w:ascii="Times New Roman" w:hAnsi="Times New Roman" w:cs="Times New Roman"/>
                            <w:sz w:val="24"/>
                            <w:szCs w:val="24"/>
                          </w:rPr>
                        </w:pPr>
                        <w:r>
                          <w:rPr>
                            <w:rFonts w:cs="Times New Roman" w:ascii="Times New Roman" w:hAnsi="Times New Roman"/>
                            <w:sz w:val="24"/>
                            <w:szCs w:val="24"/>
                          </w:rPr>
                          <w:t xml:space="preserve">The committee recommends establishing national databases to encourage collaborat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o capitalize on the new developments in information systems, research scientists of varying disciplines should be linked together, and teachers should be included in these virtual dialogues. In addition to electronic linkages through websites, scientists should begin to share databases with one another and work with national databases that they can access electronical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atabases that link physics researchers with classroom physics educators, for example, have the potential to bring the two sectors closer to the core issues of the field. Basic researchers often have a poor understanding of why learners fail to grasp basic concepts of the field; teachers often fail to see relationships of core concepts that, if better understood from the standpoint of theory, could facilitate their teaching. National databases can foster interdisciplinary collaboration and uses of cross-disciplinary data, promote broader exploration of testable questions across datasets, increase the quality of data by maintaining accurate and uniform records, and promote cost-effectiveness through the sharing of research data. Furthermore, national databases that are built from representative samples of the changing school population have the potential of broadening the scope and power of research findings. </w:t>
                        </w:r>
                      </w:p>
                    </w:tc>
                  </w:tr>
                  <w:tr>
                    <w:trPr/>
                    <w:tc>
                      <w:tcPr>
                        <w:tcW w:w="9115" w:type="dxa"/>
                        <w:tcBorders/>
                        <w:shd w:fill="CC9900" w:val="clear"/>
                        <w:vAlign w:val="center"/>
                      </w:tcPr>
                      <w:p>
                        <w:pPr>
                          <w:pStyle w:val="Normal"/>
                          <w:rPr>
                            <w:rFonts w:ascii="Times New Roman" w:hAnsi="Times New Roman" w:cs="Times New Roman"/>
                            <w:sz w:val="24"/>
                            <w:szCs w:val="24"/>
                          </w:rPr>
                        </w:pPr>
                        <w:r>
                          <w:rPr>
                            <w:rFonts w:cs="Times" w:ascii="Times" w:hAnsi="Times"/>
                            <w:color w:val="FFFFFF"/>
                            <w:sz w:val="27"/>
                            <w:szCs w:val="27"/>
                          </w:rPr>
                          <w:t xml:space="preserve">Technology Research to Enhance Learning </w:t>
                        </w:r>
                      </w:p>
                    </w:tc>
                  </w:tr>
                  <w:tr>
                    <w:trPr/>
                    <w:tc>
                      <w:tcPr>
                        <w:tcW w:w="9115" w:type="dxa"/>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many computer-based technologies are relatively new to classrooms, basic premises about learning with these tools need to be examined with respect to the principles of learning.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The committee recommends extensive evaluation research be conducted through both small-scale studies and large-scale evaluations to determine the goals, assumptions, and uses of technologies in classrooms and the match or mismatch of these uses with the principles of learning and the transfer of learning. </w:t>
                        </w:r>
                      </w:p>
                    </w:tc>
                  </w:tr>
                  <w:tr>
                    <w:trPr/>
                    <w:tc>
                      <w:tcPr>
                        <w:tcW w:w="9115" w:type="dxa"/>
                        <w:tcBorders/>
                        <w:shd w:fill="CC9900" w:val="clear"/>
                        <w:vAlign w:val="center"/>
                      </w:tcPr>
                      <w:p>
                        <w:pPr>
                          <w:pStyle w:val="Normal"/>
                          <w:rPr>
                            <w:rFonts w:ascii="Times New Roman" w:hAnsi="Times New Roman" w:cs="Times New Roman"/>
                            <w:sz w:val="24"/>
                            <w:szCs w:val="24"/>
                          </w:rPr>
                        </w:pPr>
                        <w:r>
                          <w:rPr>
                            <w:rFonts w:cs="Times" w:ascii="Times" w:hAnsi="Times"/>
                            <w:color w:val="FFFFFF"/>
                            <w:sz w:val="27"/>
                            <w:szCs w:val="27"/>
                          </w:rPr>
                          <w:t>Teachers' Professional Development</w:t>
                        </w:r>
                      </w:p>
                    </w:tc>
                  </w:tr>
                  <w:tr>
                    <w:trPr/>
                    <w:tc>
                      <w:tcPr>
                        <w:tcW w:w="9115" w:type="dxa"/>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Much of what constitutes the typical approach to formal teacher professional development is antithetical to what promotes teacher learning. </w:t>
                        </w:r>
                      </w:p>
                      <w:p>
                        <w:pPr>
                          <w:pStyle w:val="Normal"/>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 xml:space="preserve">The committee recommends research to explain how people learn to be effective teacher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Research studies are needed to determine the efficacy of various types of professional development activities, including preservice and inservice seminars, workshops, and summer institutes. Studies should include professional activities that are extended over time and across broad teacher learning communities in order to identify the processes and mechanisms that contribute to the development of teachers' learning communi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17:00Z</dcterms:created>
  <dc:creator>William Wolfson</dc:creator>
  <dc:description/>
  <cp:keywords/>
  <dc:language>en-US</dc:language>
  <cp:lastModifiedBy>William Wolfson</cp:lastModifiedBy>
  <dcterms:modified xsi:type="dcterms:W3CDTF">2007-07-17T21:24:00Z</dcterms:modified>
  <cp:revision>1</cp:revision>
  <dc:subject/>
  <dc:title>Executive Summary</dc:title>
</cp:coreProperties>
</file>