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hd w:fill="000000" w:val="clear"/>
        <w:spacing w:before="580" w:after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SEVEN SECRETS TO BRAINSTORMING</w:t>
      </w:r>
    </w:p>
    <w:p>
      <w:pPr>
        <w:pStyle w:val="Normal"/>
        <w:spacing w:lineRule="auto" w:line="240" w:before="340" w:after="0"/>
        <w:ind w:left="120" w:hanging="0"/>
        <w:jc w:val="left"/>
        <w:rPr/>
      </w:pPr>
      <w:r>
        <w:rPr/>
        <w:t>Here are a few highlights on how to tune up your brainstorms:</w:t>
      </w:r>
    </w:p>
    <w:p>
      <w:pPr>
        <w:pStyle w:val="Normal"/>
        <w:spacing w:lineRule="auto" w:line="240" w:before="380" w:after="0"/>
        <w:ind w:left="480" w:hanging="28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 Sharpen Your Focus</w:t>
      </w:r>
    </w:p>
    <w:p>
      <w:pPr>
        <w:pStyle w:val="Normal"/>
        <w:spacing w:lineRule="auto" w:line="31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gin with a clear statement of the problem, a question that's open-ended but not too broad. Focusing on a specific latent customer need or one step of the customer journey can often spark a good ideation session. For example, "How could we gain deeper insights into the experience of our first-time customers?" would be a useful brainstorming topic for many organizations.</w:t>
      </w:r>
    </w:p>
    <w:p>
      <w:pPr>
        <w:pStyle w:val="Normal"/>
        <w:spacing w:lineRule="auto" w:line="240" w:before="100" w:after="0"/>
        <w:ind w:left="480" w:hanging="28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 Mind the Playground Rules</w:t>
      </w:r>
    </w:p>
    <w:p>
      <w:pPr>
        <w:pStyle w:val="Normal"/>
        <w:spacing w:lineRule="auto" w:line="319"/>
        <w:rPr/>
      </w:pPr>
      <w:r>
        <w:rPr>
          <w:color w:val="000000"/>
          <w:sz w:val="22"/>
          <w:szCs w:val="22"/>
        </w:rPr>
        <w:t>We've stenciled our brainstorming rules high on the walls of many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ur conference rooms: Go for Quantity, Encourage Wild Ideas, Be Visual, Defer Judgment, One Conversation at a Time. Even in a rule-averse cul</w:t>
        <w:softHyphen/>
        <w:t>ture, we've found these basic principles to be both instructive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d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mpowering.</w:t>
      </w:r>
    </w:p>
    <w:p>
      <w:pPr>
        <w:pStyle w:val="Normal"/>
        <w:spacing w:lineRule="auto" w:line="240"/>
        <w:ind w:left="280" w:hanging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40"/>
        <w:ind w:left="280" w:hanging="28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 Number Your Ideas</w:t>
      </w:r>
    </w:p>
    <w:p>
      <w:pPr>
        <w:pStyle w:val="Normal"/>
        <w:spacing w:lineRule="auto" w:line="31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umbering your ideas motivates participants, sets a pace, and adds a little structure. A hundred ideas per hour is usually a sign of a good, fluid brainstorm, and even if the group is nearly out of steam when you hit number ninety-four, it's human nature to want to push on for at least half a dozen more.</w:t>
      </w:r>
    </w:p>
    <w:p>
      <w:pPr>
        <w:pStyle w:val="Normal"/>
        <w:spacing w:lineRule="auto" w:line="240" w:before="80" w:after="0"/>
        <w:ind w:left="280" w:hanging="28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 Jump and Build</w:t>
      </w:r>
    </w:p>
    <w:p>
      <w:pPr>
        <w:pStyle w:val="Normal"/>
        <w:spacing w:lineRule="auto" w:line="31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ven the best brainstorms hit plateaus. You have a flurry of ideas and then they start to get repetitive or peter out. That's when the facili</w:t>
        <w:softHyphen/>
        <w:t>tator may need to suggest switching gears: "How might we apply these ideas to ... ?" Push forward with a small variation or cycle back to a promising earlier idea to maintain momentum and build energy.</w:t>
      </w:r>
    </w:p>
    <w:p>
      <w:pPr>
        <w:pStyle w:val="Normal"/>
        <w:spacing w:lineRule="auto" w:line="240" w:before="100" w:after="0"/>
        <w:ind w:left="280" w:hanging="28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 Remember to Use the Space</w:t>
      </w:r>
    </w:p>
    <w:p>
      <w:pPr>
        <w:pStyle w:val="Normal"/>
        <w:spacing w:lineRule="auto" w:line="31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verage the physical environment to make your brainstorm more effective. Let your brainstorm literally take shape and fill the room— write and draw your concepts with markers on giant Post-its stuck to every vertical surface. Capture your ideas in visual, low-tech mediums that everyone can share. Spatial memory is a powerful force you can use to guide the participants back on track.</w:t>
      </w:r>
    </w:p>
    <w:p>
      <w:pPr>
        <w:pStyle w:val="Normal"/>
        <w:spacing w:lineRule="auto" w:line="240" w:before="100" w:after="0"/>
        <w:ind w:left="280" w:hanging="28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 Stretch First</w:t>
      </w:r>
    </w:p>
    <w:p>
      <w:pPr>
        <w:pStyle w:val="Normal"/>
        <w:spacing w:lineRule="auto" w:line="319"/>
        <w:ind w:left="2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k attendees to do a little homework on the subject the night before. Play a zippy word game to clear the mind and set aside everyday dis</w:t>
        <w:softHyphen/>
        <w:t>tractions. Borrowing from the world of improv, we often start with some form of warm-up, like free association, where I toss out a word or idea and another person quickly builds on it and tosses it to some</w:t>
        <w:softHyphen/>
        <w:t>one else. Athletes stretch. So do brainstormers.</w:t>
      </w:r>
    </w:p>
    <w:p>
      <w:pPr>
        <w:pStyle w:val="Normal"/>
        <w:spacing w:lineRule="auto" w:line="240" w:before="80" w:after="0"/>
        <w:ind w:left="280" w:hanging="28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 Get Physical</w:t>
      </w:r>
    </w:p>
    <w:p>
      <w:pPr>
        <w:pStyle w:val="Normal"/>
        <w:spacing w:lineRule="auto" w:line="319"/>
        <w:ind w:left="2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t IDEO, we keep foam core, tubing, duct tape, hot-melt glue guns, and other prototyping basics on hand to sketch, diagram, and make models. Some of our best brainstorms have quickly leaped to rough</w:t>
        <w:softHyphen/>
        <w:t>ing out an idea with a crude prototype.</w:t>
      </w:r>
    </w:p>
    <w:sectPr>
      <w:headerReference w:type="default" r:id="rId2"/>
      <w:footerReference w:type="default" r:id="rId3"/>
      <w:type w:val="nextPage"/>
      <w:pgSz w:w="11906" w:h="16838"/>
      <w:pgMar w:left="1440" w:right="1820" w:gutter="0" w:header="720" w:top="776" w:footer="720" w:bottom="776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he Ten faces of Innovation   …  Tom Kelley (200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IDEO Corporation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79"/>
      <w:ind w:left="240" w:hanging="0"/>
      <w:jc w:val="both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cs="Arial"/>
      <w:sz w:val="18"/>
      <w:szCs w:val="18"/>
    </w:rPr>
  </w:style>
  <w:style w:type="character" w:styleId="FooterChar">
    <w:name w:val="Footer Char"/>
    <w:basedOn w:val="DefaultParagraphFont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580" w:after="0"/>
    </w:pPr>
    <w:rPr>
      <w:rFonts w:ascii="Arial Narrow" w:hAnsi="Arial Narrow" w:eastAsia="Times New Roman" w:cs="Arial Narrow"/>
      <w:b/>
      <w:bCs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16:41:00Z</dcterms:created>
  <dc:creator>William Wolfson</dc:creator>
  <dc:description/>
  <dc:language>en-US</dc:language>
  <cp:lastModifiedBy>Bill</cp:lastModifiedBy>
  <dcterms:modified xsi:type="dcterms:W3CDTF">2010-02-07T16:41:00Z</dcterms:modified>
  <cp:revision>2</cp:revision>
  <dc:subject/>
  <dc:title>SEVEN SECRETS TO BRAINSTORMING</dc:title>
</cp:coreProperties>
</file>