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"/>
        <w:gridCol w:w="1692"/>
        <w:gridCol w:w="108"/>
        <w:gridCol w:w="540"/>
        <w:gridCol w:w="493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ad Topic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ingPrincipalHeading"/>
              <w:rPr/>
            </w:pPr>
            <w:r>
              <w:rPr/>
              <w:t>Strand:  Earth and Space Science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ergy in the Earth System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3. Weather changes from day to day and over the seasons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4. The sun supplies heat and light to the earth and is necessary for life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als and Energy Resources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1. Water, rocks, soil, and living organisms are found on the earth’s surface.</w:t>
            </w:r>
          </w:p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2. Air is a mixture of gases all around us and wind is moving air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rth Processes and Cycl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e of the Ear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rth in the Solar System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tabs>
                <w:tab w:val="clear" w:pos="720"/>
                <w:tab w:val="left" w:pos="4467" w:leader="none"/>
              </w:tabs>
              <w:rPr/>
            </w:pPr>
            <w:r>
              <w:rPr/>
              <w:t>5. Events around us have repeating patterns, including the seasons of the year, day, and night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ingPrincipalHeading"/>
              <w:rPr/>
            </w:pPr>
            <w:r>
              <w:rPr/>
              <w:t>Life Science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TopicTable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racteristics of     Living Things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Animals and plants are living things that grow, reproduce, &amp; need food, air, &amp; water.</w:t>
            </w:r>
          </w:p>
          <w:p>
            <w:pPr>
              <w:pStyle w:val="TopicTableText"/>
              <w:rPr/>
            </w:pPr>
            <w:r>
              <w:rPr/>
              <w:t>2. Characteristics of living and nonliving thing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lants and animals have life cycles that vary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ystems in Living Thing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eredity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Plants and animals closely resemble their parents in observed appearance 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olution and Biodiversity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ossils provide us with information about living things that inhabited the earth years ago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ving Things and Their Environments</w:t>
            </w:r>
          </w:p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People and other animals interact with the environment 8. through their senses. Animals and plants go through changes in appearance as the seasons chang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 An organism’s habitat provides for its basic needs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ingPrincipalHeading"/>
              <w:rPr/>
            </w:pPr>
            <w:r>
              <w:rPr/>
              <w:t>Strand:  Physical Sciences (Chemistry)</w:t>
            </w:r>
          </w:p>
          <w:p>
            <w:pPr>
              <w:pStyle w:val="TopicTableTex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PreK–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Properties of Materials and Matter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1. Observable properties of objects include size, shape, color, weight, and texture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States of Matter, Kinetic Molecular Theory, and Thermo</w:t>
              <w:br/>
              <w:t>chemistry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2. Objects and materials are solid, liquid, or gas.  Solids have a definite shape; liquids and gases take the shape of their container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Forms of Energ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ingPrincipalHeading"/>
              <w:rPr>
                <w:sz w:val="20"/>
              </w:rPr>
            </w:pPr>
            <w:r>
              <w:rPr/>
              <w:t>Strand:  Physical Sciences (Introductory Physics)</w:t>
            </w:r>
          </w:p>
          <w:p>
            <w:pPr>
              <w:pStyle w:val="Topic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PreK–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Position and Motion of Object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3. Objects can move in various ways.</w:t>
            </w:r>
          </w:p>
          <w:p>
            <w:pPr>
              <w:pStyle w:val="TopicTableText"/>
              <w:rPr/>
            </w:pPr>
            <w:r>
              <w:rPr/>
              <w:t>4. Change the motion of an object by applying a force. The greater the force, the greater the change in motion.</w:t>
            </w:r>
          </w:p>
          <w:p>
            <w:pPr>
              <w:pStyle w:val="TopicTableText"/>
              <w:rPr/>
            </w:pPr>
            <w:r>
              <w:rPr/>
              <w:t>5. Objects can be balanced under some condition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Forms of Energy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tes of Matter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2. Objects and materials are solid, liquid, or gas.  Solids have a definite shape; liquids and gases take the shape of their contain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lectrical and Magnetic Energy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und and Light Energy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6523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Massachusetts Science and Technology/Engineering Curriculum Framework 2006 </w:t>
                            </w:r>
                          </w:p>
                          <w:p>
                            <w:pPr>
                              <w:pStyle w:val="SectionHeading"/>
                              <w:pBdr>
                                <w:top w:val="single" w:sz="48" w:space="1" w:color="000000"/>
                                <w:bottom w:val="single" w:sz="12" w:space="13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endix I PreK-2 Learning Standards Organized by  Strand and Broad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Massachusetts Science and Technology/Engineering Curriculum Framework 2006 </w:t>
                      </w:r>
                    </w:p>
                    <w:p>
                      <w:pPr>
                        <w:pStyle w:val="SectionHeading"/>
                        <w:pBdr>
                          <w:top w:val="single" w:sz="48" w:space="1" w:color="000000"/>
                          <w:bottom w:val="single" w:sz="12" w:space="13" w:color="000000"/>
                        </w:pBdr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pendix I PreK-2 Learning Standards Organized by  Strand and Broad Topic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GuidingPrincipalHeading"/>
        <w:rPr/>
      </w:pPr>
      <w:r>
        <w:rPr/>
        <w:t>Strand:  Technology/Engineering</w:t>
      </w:r>
    </w:p>
    <w:p>
      <w:pPr>
        <w:pStyle w:val="SectionMainText"/>
        <w:rPr/>
      </w:pPr>
      <w:r>
        <w:rPr/>
      </w:r>
    </w:p>
    <w:tbl>
      <w:tblPr>
        <w:tblW w:w="109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768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ad Topic</w:t>
            </w:r>
          </w:p>
        </w:tc>
        <w:tc>
          <w:tcPr>
            <w:tcW w:w="9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ls, Tools, and Machines</w:t>
            </w:r>
          </w:p>
        </w:tc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1.1 Characteristics of natural and human-made materials.</w:t>
            </w:r>
          </w:p>
          <w:p>
            <w:pPr>
              <w:pStyle w:val="TopicTableText"/>
              <w:rPr/>
            </w:pPr>
            <w:r>
              <w:rPr/>
              <w:t>1.2 Possible uses for natural and human-made materials.</w:t>
            </w:r>
          </w:p>
          <w:p>
            <w:pPr>
              <w:pStyle w:val="TopicTableText"/>
              <w:rPr/>
            </w:pPr>
            <w:r>
              <w:rPr/>
              <w:t>1.3 Safe and proper use of tools and materials to construct simple structures.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ineering Design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ableText"/>
              <w:rPr/>
            </w:pPr>
            <w:r>
              <w:rPr/>
              <w:t>2.1 Tools and simple machines used for a specific purpose.</w:t>
            </w:r>
          </w:p>
          <w:p>
            <w:pPr>
              <w:pStyle w:val="TopicTableText"/>
              <w:ind w:left="134" w:right="-78" w:hanging="128"/>
              <w:rPr/>
            </w:pPr>
            <w:r>
              <w:rPr/>
              <w:t xml:space="preserve">2.2 Human beings and animals use parts of the body as tool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80"/>
      <w:sz w:val="6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opicTableText">
    <w:name w:val="Topic Table Text"/>
    <w:basedOn w:val="BodyTextIndent2"/>
    <w:qFormat/>
    <w:pPr>
      <w:spacing w:lineRule="auto" w:line="240" w:before="0" w:after="0"/>
      <w:ind w:left="134" w:hanging="128"/>
    </w:pPr>
    <w:rPr>
      <w:rFonts w:ascii="Times New Roman" w:hAnsi="Times New Roman" w:cs="Times New Roman"/>
      <w:sz w:val="20"/>
      <w:szCs w:val="24"/>
    </w:rPr>
  </w:style>
  <w:style w:type="paragraph" w:styleId="GuidingPrincipalHeading">
    <w:name w:val="Guiding Principal Heading"/>
    <w:basedOn w:val="Normal"/>
    <w:qFormat/>
    <w:pPr>
      <w:widowControl w:val="false"/>
      <w:shd w:fill="000000" w:val="clear"/>
      <w:tabs>
        <w:tab w:val="left" w:pos="720" w:leader="none"/>
      </w:tabs>
      <w:jc w:val="center"/>
    </w:pPr>
    <w:rPr>
      <w:rFonts w:cs="Times New Roman"/>
      <w:b/>
      <w:smallCaps/>
      <w:color w:val="FFFFFF"/>
      <w:spacing w:val="80"/>
      <w:sz w:val="22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MainText">
    <w:name w:val="Section Main Text"/>
    <w:basedOn w:val="NormalWeb"/>
    <w:qFormat/>
    <w:pPr/>
    <w:rPr>
      <w:color w:val="000000"/>
      <w:sz w:val="22"/>
      <w:szCs w:val="20"/>
    </w:rPr>
  </w:style>
  <w:style w:type="paragraph" w:styleId="SectionHeading">
    <w:name w:val="Section Heading"/>
    <w:basedOn w:val="Heading"/>
    <w:qFormat/>
    <w:pPr>
      <w:pBdr>
        <w:top w:val="single" w:sz="48" w:space="1" w:color="000000"/>
        <w:bottom w:val="single" w:sz="12" w:space="1" w:color="000000"/>
      </w:pBdr>
    </w:pPr>
    <w:rPr>
      <w:rFonts w:ascii="Times New Roman" w:hAnsi="Times New Roman" w:cs="Times New Roman"/>
      <w:i/>
      <w:sz w:val="48"/>
    </w:rPr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24:00Z</dcterms:created>
  <dc:creator>William Wolfson</dc:creator>
  <dc:description/>
  <dc:language>en-US</dc:language>
  <cp:lastModifiedBy>Bill</cp:lastModifiedBy>
  <dcterms:modified xsi:type="dcterms:W3CDTF">2010-01-03T20:24:00Z</dcterms:modified>
  <cp:revision>2</cp:revision>
  <dc:subject/>
  <dc:title>Broad Topic</dc:title>
</cp:coreProperties>
</file>